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5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председателя правления общины СОКМНС-Хантов «*» Тэвлиной Антонины Дмитриевны, * года рождения, уроженки д. * Сургутского района Тюменской области, проживающей по адресу: д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эвлина А.Д., являясь председателем правления общины СОКМНС-Хантов «*», расположенного по адресу: д. *, Сургутский район, ХМАО-Югра, в нарушение</w:t>
      </w:r>
      <w:r>
        <w:rPr>
          <w:spacing w:val="1"/>
          <w:sz w:val="28"/>
          <w:szCs w:val="28"/>
        </w:rPr>
        <w:t xml:space="preserve"> ст.ст. 17, 19, 24 Фе</w:t>
      </w:r>
      <w:r>
        <w:rPr>
          <w:sz w:val="28"/>
          <w:szCs w:val="28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10.2024 года в</w:t>
      </w:r>
      <w:r>
        <w:rPr>
          <w:sz w:val="28"/>
          <w:szCs w:val="28"/>
          <w:shd w:fill="FFFFFF" w:val="clear"/>
        </w:rPr>
        <w:t xml:space="preserve"> территориальный орган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сведения о начисленных страховых взносах в составе единой формы сведений (ЕФС-1) за 9 месяцев 2024 года (фактически сведения представлены 13</w:t>
      </w:r>
      <w:r>
        <w:rPr>
          <w:spacing w:val="5"/>
          <w:sz w:val="28"/>
          <w:szCs w:val="28"/>
        </w:rPr>
        <w:t>.11.2024 года</w:t>
      </w:r>
      <w:r>
        <w:rPr>
          <w:sz w:val="28"/>
          <w:szCs w:val="28"/>
        </w:rPr>
        <w:t xml:space="preserve">), чем совершила 26.10.2024 года в 00 часов 01 минута административное правонарушение, предусмотренное ч. 2 ст. 15.33 КоАП РФ – </w:t>
      </w:r>
      <w:r>
        <w:rPr>
          <w:sz w:val="28"/>
          <w:szCs w:val="28"/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sz w:val="28"/>
          <w:szCs w:val="28"/>
          <w:shd w:fill="FFFFFF" w:val="clear"/>
        </w:rPr>
        <w:t>от трехсот до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влина А.Д., извещенная о времени и месте судебного заседания, не явилась. Тэвлина А.Д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Тэвлиной А.Д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председателя правления общины СОКМНС-Хантов «*» Тэвлиной А.Д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5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спечаткой с программного комплекса, согласно которой сведения представлены 13</w:t>
      </w:r>
      <w:r>
        <w:rPr>
          <w:spacing w:val="5"/>
          <w:sz w:val="28"/>
          <w:szCs w:val="28"/>
        </w:rPr>
        <w:t>.11.2024 г.</w:t>
      </w:r>
      <w:r>
        <w:rPr>
          <w:sz w:val="28"/>
          <w:szCs w:val="28"/>
        </w:rPr>
        <w:t>; выпиской из Единого государственного реестра юридических лиц от 11.12.2024 г., которая содержит сведения о юридическом лице - СОКМНС-Хантов «*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редседателя правления общины СОКМНС-Хантов «*» Тэвлиной А.Д. установленной и доказанной. Суд ее действия квалифицирует по ч. 2 ст. 15.33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олжностное лицо – председателя правления общины СОКМНС-Хантов «*» Тэвлину Антонину Дмитри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эвлиной А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5012500109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